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inkl Cursive Unlooped" w:hAnsi="Twinkl Cursive Unlooped" w:cs="Twinkl Cursive Unlooped"/>
          <w:sz w:val="24"/>
        </w:rPr>
      </w:pPr>
      <w:r>
        <w:rPr>
          <w:rFonts w:cs="Twinkl Cursive Unlooped" w:ascii="Twinkl Cursive Unlooped" w:hAnsi="Twinkl Cursive Unlooped"/>
          <w:sz w:val="24"/>
        </w:rPr>
      </w:r>
    </w:p>
    <w:p>
      <w:pPr>
        <w:pStyle w:val="Normal"/>
        <w:rPr>
          <w:rFonts w:ascii="Twinkl Cursive Unlooped" w:hAnsi="Twinkl Cursive Unlooped" w:cs="Twinkl Cursive Unlooped"/>
          <w:sz w:val="24"/>
        </w:rPr>
      </w:pPr>
      <w:r>
        <w:rPr>
          <w:rFonts w:cs="Twinkl Cursive Unlooped" w:ascii="Twinkl Cursive Unlooped" w:hAnsi="Twinkl Cursive Unlooped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5845</wp:posOffset>
                </wp:positionV>
                <wp:extent cx="93103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339"/>
                              <w:gridCol w:w="3118"/>
                              <w:gridCol w:w="2783"/>
                              <w:gridCol w:w="406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Ukul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Strumming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Plucking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Creating and Develo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Year 3/4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 xml:space="preserve">Using ‘In The Hall Of The Mountain King’ as a basis, students will develop their own musical ideas. Over the sessions, they will: Understand and discuss each other’s musical interests, tastes and experi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Invent their own musical ideas and begin to structure them into a composition, using tuned and untuned percussion to perform as part of an ensemble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strum across the open strings evenly, using the back of the R-H fingers, keeping a steady b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winkl Cursive Unlooped"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play simple songs singing in unison whilst strumming a steady b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learn the C chord (left hand) and produce a clear sound whilst strumming and singing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pluck one string at a time using the R-H thumb and play along to a backing track keeping in ti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play simple melodies using all the open str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eastAsia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winkl Cursive Unlooped"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copy short rhythmic patterns (1 bar call + response) first by clapping then by strumming or plucking one str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make up own patterns strumming or plucking ( 1 bar) for the class to cop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Year 5/6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strum across the open strings evenly, using the back of the R-H fingers, keeping a steady b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winkl Cursive Unlooped"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play simple songs singing in unison whilst strumming a steady b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learn the C chord (left hand) and produce a clear sound whilst strumming and singing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Continue to master the skill of plucking one string at a time using the R-H thumb and play along to a backing track keeping in ti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play simple melodies using all the open str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understand simple ukulele tablature and learn to play simple open string melodies using it.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copy short rhythmic patterns (1 bar call + response) first by clapping then by strumming or plucking one str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make up own patterns strumming or plucking (1 bar) for the class to cop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ascii="Twinkl Cursive Unlooped" w:hAnsi="Twinkl Cursive Unlooped" w:cs="Twinkl Cursive Unloope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winkl Cursive Unlooped" w:ascii="Twinkl Cursive Unlooped" w:hAnsi="Twinkl Cursive Unlooped"/>
                                      <w:sz w:val="24"/>
                                      <w:szCs w:val="24"/>
                                    </w:rPr>
                                    <w:t>To make up simple melodies using open strings and to demonstrate to the cla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595.3pt;mso-wrap-distance-left:0pt;mso-wrap-distance-right:9pt;mso-wrap-distance-top:0pt;mso-wrap-distance-bottom:0pt;margin-top:8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339"/>
                        <w:gridCol w:w="3118"/>
                        <w:gridCol w:w="2783"/>
                        <w:gridCol w:w="406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Ukulel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Strumming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Plucking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Creating and Developing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Year 3/4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 xml:space="preserve">Using ‘In The Hall Of The Mountain King’ as a basis, students will develop their own musical ideas. Over the sessions, they will: Understand and discuss each other’s musical interests, tastes and experience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Invent their own musical ideas and begin to structure them into a composition, using tuned and untuned percussion to perform as part of an ensemble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strum across the open strings evenly, using the back of the R-H fingers, keeping a steady b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play simple songs singing in unison whilst strumming a steady bea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learn the C chord (left hand) and produce a clear sound whilst strumming and singing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pluck one string at a time using the R-H thumb and play along to a backing track keeping in ti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play simple melodies using all the open string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eastAsia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copy short rhythmic patterns (1 bar call + response) first by clapping then by strumming or plucking one string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make up own patterns strumming or plucking ( 1 bar) for the class to cop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Year 5/6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strum across the open strings evenly, using the back of the R-H fingers, keeping a steady b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play simple songs singing in unison whilst strumming a steady bea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learn the C chord (left hand) and produce a clear sound whilst strumming and singing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Continue to master the skill of plucking one string at a time using the R-H thumb and play along to a backing track keeping in tim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play simple melodies using all the open string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understand simple ukulele tablature and learn to play simple open string melodies using it.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copy short rhythmic patterns (1 bar call + response) first by clapping then by strumming or plucking one string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make up own patterns strumming or plucking (1 bar) for the class to cop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winkl Cursive Unlooped" w:hAnsi="Twinkl Cursive Unlooped" w:cs="Twinkl Cursive Unloop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sz w:val="24"/>
                                <w:szCs w:val="24"/>
                              </w:rPr>
                              <w:t>To make up simple melodies using open strings and to demonstrate to the cla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624" w:footer="0" w:bottom="1361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rFonts w:ascii="Twinkl Cursive Unlooped" w:hAnsi="Twinkl Cursive Unlooped" w:cs="Twinkl Cursive Unlooped"/>
          <w:sz w:val="8"/>
        </w:rPr>
      </w:pPr>
      <w:r>
        <w:rPr>
          <w:rFonts w:cs="Twinkl Cursive Unlooped" w:ascii="Twinkl Cursive Unlooped" w:hAnsi="Twinkl Cursive Unlooped"/>
          <w:sz w:val="8"/>
        </w:rPr>
      </w:r>
    </w:p>
    <w:p>
      <w:pPr>
        <w:pStyle w:val="Normal"/>
        <w:spacing w:before="0" w:after="160"/>
        <w:rPr>
          <w:rFonts w:ascii="Twinkl Cursive Unlooped" w:hAnsi="Twinkl Cursive Unlooped" w:cs="Twinkl Cursive Unlooped"/>
          <w:sz w:val="8"/>
        </w:rPr>
      </w:pPr>
      <w:r>
        <w:rPr>
          <w:rFonts w:cs="Twinkl Cursive Unlooped" w:ascii="Twinkl Cursive Unlooped" w:hAnsi="Twinkl Cursive Unlooped"/>
          <w:sz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4" w:footer="0" w:bottom="136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Sassoon Infant Rg">
    <w:charset w:val="00"/>
    <w:family w:val="roman"/>
    <w:pitch w:val="variable"/>
  </w:font>
  <w:font w:name="BPreplay">
    <w:charset w:val="00"/>
    <w:family w:val="roman"/>
    <w:pitch w:val="variable"/>
  </w:font>
  <w:font w:name="Twinkl SemiBold">
    <w:charset w:val="00"/>
    <w:family w:val="roman"/>
    <w:pitch w:val="variable"/>
  </w:font>
  <w:font w:name="Tuffy">
    <w:charset w:val="00"/>
    <w:family w:val="roman"/>
    <w:pitch w:val="variable"/>
  </w:font>
  <w:font w:name="Twinkl Cursive Un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jc w:val="both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cs=";MV Boli"/>
      <w:color w:val="BE1C6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MV Boli"/>
      <w:color w:val="7E124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MV Boli"/>
      <w:i/>
      <w:iCs/>
      <w:color w:val="7E124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cs=";MV Boli"/>
      <w:color w:val="3E3E3E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cs=";MV Boli"/>
      <w:i/>
      <w:iCs/>
      <w:color w:val="3E3E3E"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1Char">
    <w:name w:val="Heading 1 Char"/>
    <w:qFormat/>
    <w:rPr>
      <w:rFonts w:ascii="Twinkl;Times New Roman" w:hAnsi="Twinkl;Times New Roman" w:cs="Twinkl;Times New Roman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imes New Roman" w:hAnsi="Twinkl;Times New Roman" w:cs="Twinkl;Times New Roman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;Times New Roman" w:hAnsi="Twinkl;Times New Roman" w:cs="Twinkl;Times New Roman"/>
      <w:color w:val="1C1C1C"/>
      <w:sz w:val="16"/>
      <w:szCs w:val="16"/>
    </w:rPr>
  </w:style>
  <w:style w:type="character" w:styleId="Heading5Char">
    <w:name w:val="Heading 5 Char"/>
    <w:qFormat/>
    <w:rPr>
      <w:rFonts w:ascii="Tuffy" w:hAnsi="Tuffy" w:cs=";MV Boli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cs=";MV Boli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cs=";MV Boli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cs=";MV Boli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cs=";MV Boli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sicParagraph">
    <w:name w:val="[Basic Paragraph]"/>
    <w:basedOn w:val="Normal"/>
    <w:qFormat/>
    <w:pPr>
      <w:numPr>
        <w:ilvl w:val="0"/>
        <w:numId w:val="0"/>
      </w:numPr>
      <w:spacing w:lineRule="atLeast" w:line="300" w:before="0" w:after="170"/>
      <w:ind w:hanging="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numPr>
        <w:ilvl w:val="0"/>
        <w:numId w:val="0"/>
      </w:numPr>
      <w:spacing w:before="0" w:after="113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BulletsTwinkl">
    <w:name w:val="Bullets - Twinkl"/>
    <w:basedOn w:val="ListParagraph"/>
    <w:qFormat/>
    <w:pPr>
      <w:numPr>
        <w:ilvl w:val="0"/>
        <w:numId w:val="0"/>
      </w:numPr>
      <w:spacing w:lineRule="atLeast" w:line="360" w:before="0" w:after="170"/>
      <w:ind w:left="357" w:right="0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Heading4Twinkl">
    <w:name w:val="Heading 4 - Twinkl"/>
    <w:basedOn w:val="Normal"/>
    <w:qFormat/>
    <w:pPr>
      <w:numPr>
        <w:ilvl w:val="0"/>
        <w:numId w:val="0"/>
      </w:numPr>
      <w:spacing w:before="57" w:after="0"/>
      <w:ind w:hanging="0"/>
    </w:pPr>
    <w:rPr>
      <w:rFonts w:ascii="Twinkl SemiBold" w:hAnsi="Twinkl SemiBold" w:cs="Twinkl Sb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2"/>
      </w:numPr>
      <w:jc w:val="left"/>
      <w:outlineLvl w:val="0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0"/>
      </w:numPr>
      <w:ind w:left="714" w:right="0" w:hanging="357"/>
    </w:pPr>
    <w:rPr/>
  </w:style>
  <w:style w:type="paragraph" w:styleId="PageNumbersTwinkl">
    <w:name w:val="Page Numbers - Twinkl"/>
    <w:basedOn w:val="Header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sz w:val="16"/>
      <w:szCs w:val="16"/>
    </w:rPr>
  </w:style>
  <w:style w:type="paragraph" w:styleId="Originals">
    <w:name w:val="Originals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  <w:spacing w:lineRule="auto" w:line="276" w:before="0" w:after="160"/>
      <w:jc w:val="both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08:00Z</dcterms:created>
  <dc:creator>Olivia Devon Homar</dc:creator>
  <dc:description/>
  <cp:keywords/>
  <dc:language>en-US</dc:language>
  <cp:lastModifiedBy>Miriam Lewis</cp:lastModifiedBy>
  <cp:lastPrinted>2014-02-20T09:55:00Z</cp:lastPrinted>
  <dcterms:modified xsi:type="dcterms:W3CDTF">2023-01-09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